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00" w:after="100"/>
        <w:jc w:val="center"/>
        <w:rPr>
          <w:rFonts w:ascii="宋体;SimSun" w:hAnsi="宋体;SimSun" w:cs="新宋体"/>
          <w:color w:val="454545"/>
          <w:kern w:val="0"/>
          <w:sz w:val="28"/>
          <w:szCs w:val="28"/>
          <w:lang w:val="zh-CN"/>
        </w:rPr>
      </w:pPr>
      <w:r>
        <w:rPr>
          <w:rFonts w:ascii="宋体;SimSun" w:hAnsi="宋体;SimSun" w:cs="新宋体"/>
          <w:b/>
          <w:bCs/>
          <w:color w:val="454545"/>
          <w:kern w:val="0"/>
          <w:sz w:val="28"/>
          <w:szCs w:val="28"/>
          <w:lang w:val="zh-CN"/>
        </w:rPr>
        <w:t>少数民族特需用品目录 （</w:t>
      </w:r>
      <w:r>
        <w:rPr>
          <w:rFonts w:cs="新宋体" w:ascii="宋体;SimSun" w:hAnsi="宋体;SimSun"/>
          <w:b/>
          <w:bCs/>
          <w:color w:val="454545"/>
          <w:kern w:val="0"/>
          <w:sz w:val="28"/>
          <w:szCs w:val="28"/>
          <w:lang w:val="zh-CN"/>
        </w:rPr>
        <w:t>2001</w:t>
      </w:r>
      <w:r>
        <w:rPr>
          <w:rFonts w:ascii="宋体;SimSun" w:hAnsi="宋体;SimSun" w:cs="新宋体"/>
          <w:b/>
          <w:bCs/>
          <w:color w:val="454545"/>
          <w:kern w:val="0"/>
          <w:sz w:val="28"/>
          <w:szCs w:val="28"/>
          <w:lang w:val="zh-CN"/>
        </w:rPr>
        <w:t>年修订）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 xml:space="preserve">一 、针纺织类 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1</w:t>
      </w:r>
      <w:r>
        <w:rPr>
          <w:rFonts w:ascii="宋体;SimSun" w:hAnsi="宋体;SimSun" w:cs="新宋体"/>
          <w:color w:val="454545"/>
          <w:szCs w:val="21"/>
          <w:lang w:val="zh-CN"/>
        </w:rPr>
        <w:t>、少数民族手工地毯、壁（挂）毯，提花带穗线毯，礼拜毯（垫），壮族线毯，帕拉孜织毯，开克子，炕毯，马鞍座垫毯，卡垫，蒙古包大毡，柯尔克孜花毡，哈萨克族花毡，毛毡，毡房马塔子，氆氇，氆氇被面等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2</w:t>
      </w:r>
      <w:r>
        <w:rPr>
          <w:rFonts w:ascii="宋体;SimSun" w:hAnsi="宋体;SimSun" w:cs="新宋体"/>
          <w:color w:val="454545"/>
          <w:szCs w:val="21"/>
          <w:lang w:val="zh-CN"/>
        </w:rPr>
        <w:t>、红阳绸，新华绸，经花绸，明朗绸，争春绸，新春绸，七星绸，寿字绸，伊人绸，迎春绸，新元绸，邮筒绸，金边绸，袖边绸，腰带绸，条花绸，花罗纹绸，艾德丽丝绸，膨涤绸，交织棉绸，真丝交织绸，织锦绸，新疆各种土绸；朝阳缎，克利缎，七星缎，幛缎，上三纺缎，苏锦缎，苏艳缎，修花缎，丁香缎，金玉缎，彩霞缎，花软缎，九霞缎，花累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花线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真丝花软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桑花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向阳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克利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素软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新霞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绒面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古香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各类花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花库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春霞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素库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绢丝库缎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壮绉缎</w:t>
      </w:r>
      <w:r>
        <w:rPr>
          <w:rFonts w:cs="新宋体" w:ascii="宋体;SimSun" w:hAnsi="宋体;SimSun"/>
          <w:color w:val="454545"/>
          <w:szCs w:val="21"/>
          <w:lang w:val="zh-CN"/>
        </w:rPr>
        <w:t>;</w:t>
      </w:r>
      <w:r>
        <w:rPr>
          <w:rFonts w:ascii="宋体;SimSun" w:hAnsi="宋体;SimSun" w:cs="新宋体"/>
          <w:color w:val="454545"/>
          <w:szCs w:val="21"/>
          <w:lang w:val="zh-CN"/>
        </w:rPr>
        <w:t>九霞光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金宝地</w:t>
      </w:r>
      <w:r>
        <w:rPr>
          <w:rFonts w:cs="新宋体" w:ascii="宋体;SimSun" w:hAnsi="宋体;SimSun"/>
          <w:color w:val="454545"/>
          <w:szCs w:val="21"/>
          <w:lang w:val="zh-CN"/>
        </w:rPr>
        <w:t>;</w:t>
      </w:r>
      <w:r>
        <w:rPr>
          <w:rFonts w:ascii="宋体;SimSun" w:hAnsi="宋体;SimSun" w:cs="新宋体"/>
          <w:color w:val="454545"/>
          <w:szCs w:val="21"/>
          <w:lang w:val="zh-CN"/>
        </w:rPr>
        <w:t>花粘绫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彩芝绫</w:t>
      </w:r>
      <w:r>
        <w:rPr>
          <w:rFonts w:cs="新宋体" w:ascii="宋体;SimSun" w:hAnsi="宋体;SimSun"/>
          <w:color w:val="454545"/>
          <w:szCs w:val="21"/>
          <w:lang w:val="zh-CN"/>
        </w:rPr>
        <w:t>;</w:t>
      </w:r>
      <w:r>
        <w:rPr>
          <w:rFonts w:ascii="宋体;SimSun" w:hAnsi="宋体;SimSun" w:cs="新宋体"/>
          <w:color w:val="454545"/>
          <w:szCs w:val="21"/>
          <w:lang w:val="zh-CN"/>
        </w:rPr>
        <w:t>民族织锦</w:t>
      </w:r>
      <w:r>
        <w:rPr>
          <w:rFonts w:cs="新宋体" w:ascii="宋体;SimSun" w:hAnsi="宋体;SimSun"/>
          <w:color w:val="454545"/>
          <w:szCs w:val="21"/>
          <w:lang w:val="zh-CN"/>
        </w:rPr>
        <w:t>(</w:t>
      </w:r>
      <w:r>
        <w:rPr>
          <w:rFonts w:ascii="宋体;SimSun" w:hAnsi="宋体;SimSun" w:cs="新宋体"/>
          <w:color w:val="454545"/>
          <w:szCs w:val="21"/>
          <w:lang w:val="zh-CN"/>
        </w:rPr>
        <w:t>云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宋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侗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傣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壮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洋莲花库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彩库锦</w:t>
      </w:r>
      <w:r>
        <w:rPr>
          <w:rFonts w:cs="新宋体" w:ascii="宋体;SimSun" w:hAnsi="宋体;SimSun"/>
          <w:color w:val="454545"/>
          <w:szCs w:val="21"/>
          <w:lang w:val="zh-CN"/>
        </w:rPr>
        <w:t>,</w:t>
      </w:r>
      <w:r>
        <w:rPr>
          <w:rFonts w:ascii="宋体;SimSun" w:hAnsi="宋体;SimSun" w:cs="新宋体"/>
          <w:color w:val="454545"/>
          <w:szCs w:val="21"/>
          <w:lang w:val="zh-CN"/>
        </w:rPr>
        <w:t>梅花锦，布依织锦，土家织锦等</w:t>
      </w:r>
      <w:r>
        <w:rPr>
          <w:rFonts w:cs="新宋体" w:ascii="宋体;SimSun" w:hAnsi="宋体;SimSun"/>
          <w:color w:val="454545"/>
          <w:szCs w:val="21"/>
          <w:lang w:val="zh-CN"/>
        </w:rPr>
        <w:t>)</w:t>
      </w:r>
      <w:r>
        <w:rPr>
          <w:rFonts w:ascii="宋体;SimSun" w:hAnsi="宋体;SimSun" w:cs="新宋体"/>
          <w:color w:val="454545"/>
          <w:szCs w:val="21"/>
          <w:lang w:val="zh-CN"/>
        </w:rPr>
        <w:t>；留香绉，云巾绉，缎被绉，二五绉，广壮绉，土蚕丝广壮绉；天香绢，荷平绢；烂花乔其绒，金丝绒，金丝立绒，苏立绒，卡丹绒，漳绒，藏呢绒；花塔夫，花线春，交织花线春，光霞羽纱，明华葛，文尚葛，腊线绨，烂花乔其纱，腊羽纱，金银条，印花富春纺，人丝条纺，复兴纺，银光扁，瑶族绣花布，白棉布，扎染品，蜡染品，西兰卡普系列，民族红蓝布、毛蓝布，傈僳族条花布，苗族裙子麻布，育苗布，少数民族彩条布，瑶族长纱布、包头布等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3</w:t>
      </w:r>
      <w:r>
        <w:rPr>
          <w:rFonts w:ascii="宋体;SimSun" w:hAnsi="宋体;SimSun" w:cs="新宋体"/>
          <w:color w:val="454545"/>
          <w:szCs w:val="21"/>
          <w:lang w:val="zh-CN"/>
        </w:rPr>
        <w:t>、哈达，花边，花线，少数民族用针织带、婚被、枕头套，白绸巾，藏被，靠被，哈尼族头线，谢玛（藏），棉烟袋，瑶族背包，背带，头饰织品，瑶族八宝被，侗族被单，少数民族织带，少数民族花纥，绣花枕头，绣花背娃带，盖头，少数民族头巾，少数民族绣（刺绣）品，抱褛，瑶、苗锦袋，民族筒帕，畲族围裙，民族包、袋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二、服装类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1</w:t>
      </w:r>
      <w:r>
        <w:rPr>
          <w:rFonts w:ascii="宋体;SimSun" w:hAnsi="宋体;SimSun" w:cs="新宋体"/>
          <w:color w:val="454545"/>
          <w:szCs w:val="21"/>
          <w:lang w:val="zh-CN"/>
        </w:rPr>
        <w:t>、少数民族服装（含民族皮手套、水獭皮成品等）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2</w:t>
      </w:r>
      <w:r>
        <w:rPr>
          <w:rFonts w:ascii="宋体;SimSun" w:hAnsi="宋体;SimSun" w:cs="新宋体"/>
          <w:color w:val="454545"/>
          <w:szCs w:val="21"/>
          <w:lang w:val="zh-CN"/>
        </w:rPr>
        <w:t>、少数民族特殊用途服装：少数民族舞台、戏剧戏曲服装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三、鞋帽类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1</w:t>
      </w:r>
      <w:r>
        <w:rPr>
          <w:rFonts w:ascii="宋体;SimSun" w:hAnsi="宋体;SimSun" w:cs="新宋体"/>
          <w:color w:val="454545"/>
          <w:szCs w:val="21"/>
          <w:lang w:val="zh-CN"/>
        </w:rPr>
        <w:t>、少数民族帽（回族帽，开不开，库拉克切，毡帽，乌克兰帽，金丝草帽，帽缨子，土家族帽，苗族帽，土族帽，花帽，礼帽，畲族凤凰冠等）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szCs w:val="21"/>
          <w:lang w:val="zh-CN"/>
        </w:rPr>
      </w:pPr>
      <w:r>
        <w:rPr>
          <w:rFonts w:cs="新宋体" w:ascii="宋体;SimSun" w:hAnsi="宋体;SimSun"/>
          <w:color w:val="454545"/>
          <w:szCs w:val="21"/>
          <w:lang w:val="zh-CN"/>
        </w:rPr>
        <w:t>2</w:t>
      </w:r>
      <w:r>
        <w:rPr>
          <w:rFonts w:ascii="宋体;SimSun" w:hAnsi="宋体;SimSun" w:cs="新宋体"/>
          <w:color w:val="454545"/>
          <w:szCs w:val="21"/>
          <w:lang w:val="zh-CN"/>
        </w:rPr>
        <w:t>、少数民族靴鞋（蒙古族靴，满族靴，朝鲜族鞋，绣花鞋，马靴，毡靴，藏鞋，藏靴，回族鞋，哈萨克族鞋，土家族鞋，苗族鞋，钉鞋，民族雪地鞋，桃缝鞋，马革鞋，民族胶套鞋，毡窝子，毡筒，毛毡袜，满赛，皮袜子，乔鲁克等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四、日用杂品类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宋体;SimSun" w:hAnsi="宋体;SimSun" w:cs="新宋体"/>
          <w:color w:val="454545"/>
          <w:szCs w:val="21"/>
          <w:lang w:val="zh-CN"/>
        </w:rPr>
        <w:t>宽沿铸铁锅，铜锅，蒙古蒸锅，四耳铁锅，套锅，奶锅，糌粑锅，炒青稞锅，球型铁顶锅，苗锅，清锅酒锅，民族无耳锅，炖锅，羌族酒锅，高压锅，银锅，龙碗，苦碗，民族特色木碗，根木盘，铸铁火盘，烤盘，民族煎盘，挂盘，糯饭蕉盘，托盘，铜（铝）饭勺，木勺，吊罐，鼎罐，汤瓶，奶大盆，铜（铝）瓢，铜（铝）水舀，奶酒蒸屉，炒米匣子，奶饼模子，铝茶壶，铜制奶茶荷叶壶，二用壶，酥油壶，酥油（茶）桶，灯用酥油，酥油盒，酥油勺、碗，糌粑盒，提环，朝鲜族锅、瓢、盆、餐具，朝鲜族石头锅、电石锅，朝鲜族地暖炕热管固定架，蒙古族炊具，蒙古刀，新疆各族民族刀，藏刀，景颇刀，保安刀，佤、傣、傈僳族刀，户撒刀，吊刀，腰刀，刀穗，牛耳尖刀，刮田刀，砍田刀，民族火炉（蒙古炉子、粪炉等），彝族火盆，火剪，烤肉槽，农用提桶，斜水桶，背水桶，家用铁木桶，（挤）奶桶，奶罐，铁皮洗手壶，洗手刷，鄂伦春水口袋、酒壶，褡裢，脚蹬，股子皮，马搭子，毡雨衣，铜脸盆，蒙古族龙墩，民族婚礼箱，兜包，民族镜，炕琴镜，铜沙马瓦，铜巧功，阿不都拉，其拉不其，对臼，以牛羊脂为原料的香皂、肥皂，鸟包，背篓，三脚架，金斗，食兰，粉托，竹叶兰金帮，铜铃，玩桌，牛皮袋，汽灯，腰包，高丽瓦，蒙袍扣，五珠线，五彩线，扎头绳，排须，挂须，灯须，草垫，民族油布，纺织木梭，瓷鼓，水银珠，胡镊子，卫生用香，藏香，民族艺术装饰用品，仿古仿旧民族文物及民族建筑装饰用品，牧区用微型太阳能、风能发电装置等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具有少数民族风格的陶瓷：少数民族缸、罐，园林瓷，石榴汤碗，法口碗，</w:t>
      </w:r>
      <w:r>
        <w:rPr>
          <w:rFonts w:cs="新宋体" w:ascii="宋体;SimSun" w:hAnsi="宋体;SimSun"/>
          <w:color w:val="454545"/>
          <w:kern w:val="0"/>
          <w:szCs w:val="21"/>
          <w:lang w:val="zh-CN"/>
        </w:rPr>
        <w:t>49</w:t>
      </w: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头维吾尔餐具，</w:t>
      </w:r>
      <w:r>
        <w:rPr>
          <w:rFonts w:cs="新宋体" w:ascii="宋体;SimSun" w:hAnsi="宋体;SimSun"/>
          <w:color w:val="454545"/>
          <w:kern w:val="0"/>
          <w:szCs w:val="21"/>
          <w:lang w:val="zh-CN"/>
        </w:rPr>
        <w:t>42</w:t>
      </w: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头藏族餐具，石榴饭碗，矮子饭碗，大肚盅，法口盅，藏族罗汉盅，穆斯林花面餐具系列，搪瓷系列盖碗，民族花碗，民族茶盘，抓饭盆、盘，气球壶，手把壶，民族茶壶，焖罐，洗手壶，高脚果盘，藏式土陶制品，傣陶，穆斯林图案各种茶具，穆斯林中堂对子，民族细瓷碗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五、家具类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少数民族家具（蒙古族酒柜、炕桌，炕柜，朝鲜族老人桌，炕琴，八仙桌，腿桌椅，藏柜，藏桌，藏铁皮箱，回式桌柜，睡柜，银柜，领架，晃车，壮锦衣箱，壮族特柜，葫芦床，摇床，花木箱等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六、文体用品类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少数民族乐器（马头琴，胡拨思，四弦胡，少数民族鼓、笛、号，芦笙，冬不拉，伽倻琴，上帽，热瓦甫，库姆孜，卡龙琴，皮皮，弹拨尔，苏那依，纳格拉，萨它尔，维吾尔扬琴，达甫，艾捷克，柯布孜，克亚克，那艺，民族铜铃、铜锣，高边锣，铜鼓，月琴，口弦，独弦琴，巴乌，铜响器等），少数民族戏曲戏剧用品，少数民族象棋，少数民族文字印刷品，少数民族语言文字软件，少数民族文字专用书写水笔，摔跤服，赛马弓箭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七、工艺美术品类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/>
      </w:pPr>
      <w:r>
        <w:rPr>
          <w:rFonts w:cs="新宋体" w:ascii="宋体;SimSun" w:hAnsi="宋体;SimSun"/>
          <w:color w:val="454545"/>
          <w:kern w:val="0"/>
          <w:szCs w:val="21"/>
          <w:lang w:val="zh-CN"/>
        </w:rPr>
        <w:t>1</w:t>
      </w:r>
      <w:r>
        <w:rPr>
          <w:rFonts w:ascii="宋体;SimSun" w:hAnsi="宋体;SimSun" w:cs="新宋体"/>
          <w:color w:val="454545"/>
          <w:kern w:val="0"/>
          <w:szCs w:val="21"/>
          <w:lang w:val="zh-CN"/>
        </w:rPr>
        <w:t>、具有少数民族特色的金、银、铜、玉、珠宝等</w:t>
      </w:r>
      <w:r>
        <w:rPr>
          <w:rFonts w:ascii="宋体;SimSun" w:hAnsi="宋体;SimSun" w:cs="新宋体"/>
          <w:color w:val="454545"/>
          <w:kern w:val="0"/>
          <w:szCs w:val="21"/>
        </w:rPr>
        <w:t>饰</w:t>
      </w: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品。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cs="新宋体" w:ascii="宋体;SimSun" w:hAnsi="宋体;SimSun"/>
          <w:color w:val="454545"/>
          <w:kern w:val="0"/>
          <w:szCs w:val="21"/>
          <w:lang w:val="zh-CN"/>
        </w:rPr>
        <w:t>2</w:t>
      </w:r>
      <w:r>
        <w:rPr>
          <w:rFonts w:ascii="宋体;SimSun" w:hAnsi="宋体;SimSun" w:cs="新宋体"/>
          <w:color w:val="454545"/>
          <w:kern w:val="0"/>
          <w:szCs w:val="21"/>
          <w:lang w:val="zh-CN"/>
        </w:rPr>
        <w:t>、椰雕，角雕，皮雕，骨雕，漆器工艺品，民族系列景泰蓝制品，雕刻葫芦，金银雕刻茶盖茶架，银雕木碗，民族花丝工艺摆件，宝石花漆筷，镜屏，绣球，荷包，香包，金线，银线，金银箔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八、药类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少数民族成药（蒙、藏、维、傣等少数民族成药）。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牧区牛、羊等牲畜用兽药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九、生产工具类</w:t>
      </w:r>
    </w:p>
    <w:p>
      <w:pPr>
        <w:pStyle w:val="Normal"/>
        <w:autoSpaceDE w:val="false"/>
        <w:spacing w:lineRule="exact" w:line="340" w:before="100" w:after="100"/>
        <w:ind w:firstLine="420"/>
        <w:jc w:val="left"/>
        <w:rPr>
          <w:rFonts w:ascii="宋体;SimSun" w:hAnsi="宋体;SimSun" w:cs="新宋体"/>
          <w:color w:val="454545"/>
          <w:kern w:val="0"/>
          <w:szCs w:val="21"/>
          <w:lang w:val="zh-CN"/>
        </w:rPr>
      </w:pPr>
      <w:r>
        <w:rPr>
          <w:rFonts w:ascii="宋体;SimSun" w:hAnsi="宋体;SimSun" w:cs="新宋体"/>
          <w:color w:val="454545"/>
          <w:kern w:val="0"/>
          <w:szCs w:val="21"/>
          <w:lang w:val="zh-CN"/>
        </w:rPr>
        <w:t>蒙古包构件，蒙古包门，各少数民族帐篷，浴羊槽，饮水槽，水车，水斗，拉水箱，牛奶分离器，冰镩，羊圈锹，羊绒抓子，羊毛剪子，弹毛机，除雪木铣，刮雪扒子，阿篓，割草机，搂草机，搂草扒，草叉子，套马杆，套马杆梢，弓弦，芟刀，芟刀杆，马上用具（驼驮鞍、驼篓、马鞍垫、泡钉、马鞍捎绳眼、马鞍条、马鞍屉、马镫、马嚼环、藤马棒、肚带环、马镫钎、马毡），车类（敖登车、勒勒车、蓬车），冷面机，民族稻镰，水井头，水田步犁，铧子，坎土镘，坎坎子，牛鞍具，藏式铧耙，贝母锄，板锄，月亮锄，山区用微型碾米机，粉碎机，微型水轮发电机，木制榨油机，木制打谷机，剪毛机，牛马挽具，驼鞍，活动羊圈，网围栏，三角铧口，行克里，牧区用塑料棚膜，家庭牧场用移管式喷灌设备等。</w:t>
      </w:r>
    </w:p>
    <w:p>
      <w:pPr>
        <w:pStyle w:val="Normal"/>
        <w:autoSpaceDE w:val="false"/>
        <w:spacing w:lineRule="exact" w:line="340"/>
        <w:ind w:firstLine="422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十、边销茶（紧压茶）</w:t>
      </w:r>
    </w:p>
    <w:p>
      <w:pPr>
        <w:pStyle w:val="Normal"/>
        <w:autoSpaceDE w:val="false"/>
        <w:spacing w:lineRule="exact" w:line="340" w:before="100" w:after="100"/>
        <w:ind w:firstLine="422"/>
        <w:jc w:val="left"/>
        <w:rPr>
          <w:rFonts w:ascii="黑体;SimHei" w:hAnsi="黑体;SimHei" w:eastAsia="黑体;SimHei" w:cs="新宋体"/>
          <w:b/>
          <w:b/>
          <w:color w:val="454545"/>
          <w:szCs w:val="21"/>
          <w:lang w:val="zh-CN"/>
        </w:rPr>
      </w:pPr>
      <w:r>
        <w:rPr>
          <w:rFonts w:ascii="黑体;SimHei" w:hAnsi="黑体;SimHei" w:cs="新宋体" w:eastAsia="黑体;SimHei"/>
          <w:b/>
          <w:color w:val="454545"/>
          <w:szCs w:val="21"/>
          <w:lang w:val="zh-CN"/>
        </w:rPr>
        <w:t>十一、清真食品类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6:00Z</dcterms:created>
  <dc:creator>Administrator</dc:creator>
  <dc:description/>
  <cp:keywords/>
  <dc:language>en-US</dc:language>
  <cp:lastModifiedBy>pc</cp:lastModifiedBy>
  <cp:lastPrinted>2011-05-16T14:43:00Z</cp:lastPrinted>
  <dcterms:modified xsi:type="dcterms:W3CDTF">2011-05-16T07:03:00Z</dcterms:modified>
  <cp:revision>8</cp:revision>
  <dc:subject/>
  <dc:title/>
</cp:coreProperties>
</file>