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沈阳市民族和宗教事务局行政执法人员名单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3"/>
        <w:gridCol w:w="1392"/>
        <w:gridCol w:w="1182"/>
        <w:gridCol w:w="1896"/>
        <w:gridCol w:w="147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区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有效期限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政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兴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旭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ind w:firstLine="1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高华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7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3" w:leader="none"/>
              </w:tabs>
              <w:ind w:firstLine="1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葛生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7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云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福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於泽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士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3" w:leader="none"/>
              </w:tabs>
              <w:ind w:firstLine="1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杨  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7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长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007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张晓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高  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李国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赵  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孔  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张  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  <w:lang w:eastAsia="zh-CN"/>
              </w:rPr>
              <w:t>尹光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翟伟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  <w:lang w:eastAsia="zh-CN"/>
              </w:rPr>
              <w:t>安继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-US"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-US" w:eastAsia="zh-CN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民族和宗教事务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4"/>
              </w:rPr>
              <w:t>齐敏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宗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4"/>
                <w:lang w:val="e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4"/>
              </w:rPr>
              <w:t>60100070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9:17Z</dcterms:created>
  <dc:creator>Administrator</dc:creator>
  <dc:description/>
  <dc:language>en-US</dc:language>
  <cp:lastModifiedBy>uos</cp:lastModifiedBy>
  <cp:lastPrinted>2022-07-01T17:17:00Z</cp:lastPrinted>
  <dcterms:modified xsi:type="dcterms:W3CDTF">2023-06-27T15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0613380E42139F87C75AAA61E130</vt:lpwstr>
  </property>
  <property fmtid="{D5CDD505-2E9C-101B-9397-08002B2CF9AE}" pid="3" name="KSOProductBuildVer">
    <vt:lpwstr>2052-11.8.2.10229</vt:lpwstr>
  </property>
</Properties>
</file>